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060" w:right="0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10"/>
      </w:tblGrid>
      <w:tr>
        <w:trPr/>
        <w:tc>
          <w:tcPr>
            <w:tcW w:w="5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МАДОУ «Детский сад №17 «Теремок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Протокол №4 от «01»12 2023 г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МАДОУ «Детский сад №17 «Теремок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_____________________ Н.А. Ерофе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 w:eastAsia="ru-RU"/>
              </w:rPr>
              <w:t>Приказ №66 от «01»    12    2023 г.</w:t>
            </w:r>
          </w:p>
        </w:tc>
      </w:tr>
    </w:tbl>
    <w:p>
      <w:pPr>
        <w:pStyle w:val="Normal"/>
        <w:spacing w:before="0" w:after="0"/>
        <w:ind w:left="2060" w:right="0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before="0" w:after="0"/>
        <w:ind w:left="2060" w:right="0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before="0" w:after="0"/>
        <w:ind w:left="2060" w:right="0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before="0" w:after="0"/>
        <w:ind w:left="2060" w:right="0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before="0" w:after="0"/>
        <w:ind w:left="2060" w:right="0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before="0" w:after="0"/>
        <w:ind w:left="2060" w:right="0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before="0" w:after="0"/>
        <w:ind w:left="2060" w:right="0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before="0" w:after="0"/>
        <w:ind w:left="2060" w:right="0" w:hanging="10"/>
        <w:jc w:val="center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before="0" w:after="0"/>
        <w:ind w:left="2060" w:right="0" w:hanging="1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ОЕ ДЕСЯТИДНЕВНОЕ МЕНЮ</w:t>
      </w:r>
    </w:p>
    <w:p>
      <w:pPr>
        <w:pStyle w:val="Normal"/>
        <w:spacing w:before="0" w:after="0"/>
        <w:ind w:left="288" w:right="0" w:firstLine="55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ТЕЙ  1 - 3 года, 3-7  ЛЕТ</w:t>
      </w:r>
    </w:p>
    <w:p>
      <w:pPr>
        <w:pStyle w:val="Normal"/>
        <w:spacing w:before="0" w:after="0"/>
        <w:ind w:left="2631" w:right="0" w:hanging="1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 10,5-ЧАСОВЫМ ПРЕБЫВАНИЕМ</w:t>
      </w:r>
    </w:p>
    <w:p>
      <w:pPr>
        <w:pStyle w:val="Normal"/>
        <w:spacing w:before="0" w:after="546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автономного дошкольного образовательного учреждения «Детский сад №17 «Теремок»</w:t>
      </w:r>
    </w:p>
    <w:p>
      <w:pPr>
        <w:pStyle w:val="Normal"/>
        <w:spacing w:before="0" w:after="5465"/>
        <w:jc w:val="center"/>
        <w:rPr>
          <w:rFonts w:ascii="Times New Roman" w:hAnsi="Times New Roman" w:cs="Times New Roman"/>
          <w:sz w:val="34"/>
          <w:szCs w:val="28"/>
          <w:lang w:val="ru-RU"/>
        </w:rPr>
      </w:pPr>
      <w:r>
        <w:rPr>
          <w:rFonts w:cs="Times New Roman" w:ascii="Times New Roman" w:hAnsi="Times New Roman"/>
          <w:sz w:val="34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225"/>
        <w:ind w:left="229" w:right="0" w:hanging="0"/>
        <w:jc w:val="center"/>
        <w:outlineLvl w:val="0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225"/>
        <w:ind w:left="229" w:right="0" w:hanging="0"/>
        <w:jc w:val="center"/>
        <w:outlineLvl w:val="0"/>
        <w:rPr/>
      </w:pPr>
      <w:r>
        <w:rPr>
          <w:rFonts w:eastAsia="Arial" w:cs="Times New Roman" w:ascii="Times New Roman" w:hAnsi="Times New Roman"/>
          <w:b/>
          <w:sz w:val="28"/>
          <w:lang w:val="ru-RU"/>
        </w:rPr>
        <w:t>Пояснительная записка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-15" w:right="41" w:firstLine="55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«Примерное 10-дневное меню для организации питания детей от 1,0 до 7 лет, посещающих МАДОУ «Детский сад №17 «Теремок» (далее – примерное меню) разработано в соответствии с требованиями СанПиН 2.3/2.4.3590-20 «Санитарно-эпидемиологические требования к организации общественного питания населения», санитарных правил СП 2.4.3648-20 «Санитарно-эпидемиологические требования  к организации воспитания и обучения, отдыха и оздоровления детей и молодежи». </w:t>
      </w:r>
    </w:p>
    <w:p>
      <w:pPr>
        <w:pStyle w:val="Normal"/>
        <w:spacing w:before="0" w:after="0"/>
        <w:ind w:left="-15" w:right="41" w:firstLine="55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разработки примерного меню положены представленные в таблице 1 Приложения №7</w:t>
      </w:r>
      <w:bookmarkStart w:id="0" w:name="ZAP1I7K39D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к СанПиН 2.3/2.4.3590-20</w:t>
      </w:r>
      <w:bookmarkStart w:id="1" w:name="ZAP2FRK3IQ"/>
      <w:bookmarkStart w:id="2" w:name="ZAP2LA63KB"/>
      <w:bookmarkStart w:id="3" w:name="ZAP2LDO3KC"/>
      <w:bookmarkStart w:id="4" w:name="bssPhr401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ZAP2DHC3HI"/>
      <w:bookmarkStart w:id="6" w:name="ZAP2IVU3J3"/>
      <w:bookmarkStart w:id="7" w:name="ZAP2J3G3J4"/>
      <w:bookmarkStart w:id="8" w:name="bssPhr403"/>
      <w:bookmarkStart w:id="9" w:name="ZAP26543HM"/>
      <w:bookmarkStart w:id="10" w:name="ZAP2BJM3J7"/>
      <w:bookmarkStart w:id="11" w:name="ZA00MNK2OC"/>
      <w:bookmarkStart w:id="12" w:name="XA00MG22OB"/>
      <w:bookmarkStart w:id="13" w:name="ZAP2BN83J8"/>
      <w:bookmarkStart w:id="14" w:name="bssPhr402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днесуточные наборы пищевой продукции для детей до 7-ми лет (в нетто г, мл на 1 ребенка в сутки)</w:t>
      </w:r>
    </w:p>
    <w:p>
      <w:pPr>
        <w:pStyle w:val="Normal"/>
        <w:spacing w:before="0" w:after="0"/>
        <w:ind w:left="-15" w:right="41" w:firstLine="55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аботке примерного меню соблюдены возрастные физиологические нормы суточной потребности в основных пищевых веществах и энергии, обеспечивающие растущий организм детей энергией и основными пищевыми веществами в соответствии с временем пребывания в детском саду 8-10 часов. Предусмотрено использование 10-дневного меню. Реализация примерного меню обеспечивает строгое выполнение режима питания детей. В ДОУ с 10 -часовым пребыванием детей предусмотрено 4-разовое питание.  </w:t>
      </w:r>
    </w:p>
    <w:p>
      <w:pPr>
        <w:pStyle w:val="Normal"/>
        <w:spacing w:before="0" w:after="0"/>
        <w:ind w:left="-15" w:right="41" w:firstLine="55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е меню содержит информацию в соответствии с Приложением Приложение № 8</w:t>
      </w:r>
      <w:bookmarkStart w:id="15" w:name="ZAP1NLU3AG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 СанПиН 2.3/2.4.3590-20. Приводятся ссылки на рецептуры используемых блюд и кулинарных изделий в соответствии со сборниками рецептур детского питания. Наименование блюд и кулинарных изделий, указываемых в примерном меню, соответствуют их наименованиям, указанным в использованных сборниках рецептур. </w:t>
      </w:r>
    </w:p>
    <w:p>
      <w:pPr>
        <w:pStyle w:val="Normal"/>
        <w:spacing w:before="0" w:after="0"/>
        <w:ind w:left="566" w:right="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ммарные объёмы блюд по приёмам пищи соответствуют таблице 3 Приложения №9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сса порций для детей в зависимости от возраста (в граммах) соответствует таблице 1 Приложения 9.</w:t>
      </w:r>
    </w:p>
    <w:p>
      <w:pPr>
        <w:pStyle w:val="Normal"/>
        <w:spacing w:before="0" w:after="0"/>
        <w:ind w:left="-15" w:right="41" w:firstLine="55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сутствие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мены пищевой продукции в граммах (нетто) с учетом их пищевой ц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11). </w:t>
      </w:r>
    </w:p>
    <w:p>
      <w:pPr>
        <w:pStyle w:val="Normal"/>
        <w:spacing w:before="0" w:after="0"/>
        <w:ind w:left="-15" w:right="41" w:firstLine="55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сутствии свежих овощей и фруктов возможна их замена в меню на соки, быстрозамороженные овощи и фрукты. </w:t>
      </w:r>
    </w:p>
    <w:p>
      <w:pPr>
        <w:pStyle w:val="Normal"/>
        <w:spacing w:before="0" w:after="0"/>
        <w:ind w:left="-15" w:right="41" w:firstLine="55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ощи урожая прошлого года (капусту, репчатый лук, корнеплоды и др.) в период после 1 марта допускаются использовать только после термической обработки. </w:t>
      </w:r>
    </w:p>
    <w:p>
      <w:pPr>
        <w:pStyle w:val="Normal"/>
        <w:spacing w:before="0" w:after="0"/>
        <w:ind w:left="-15" w:right="41" w:firstLine="55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мерном меню использованы рекомендуемые объемы порций для детей разного возраста в соответствии с СанПиН 2.3/2.4.3590-20. </w:t>
      </w:r>
    </w:p>
    <w:p>
      <w:pPr>
        <w:pStyle w:val="Normal"/>
        <w:spacing w:before="0" w:after="0"/>
        <w:ind w:left="-15" w:right="41" w:firstLine="55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ую витаминизацию следует проводить строго в соответствии с правилами, изложенными в СанПиН СанПиН 2.3/2.4.3590-20. </w:t>
      </w:r>
    </w:p>
    <w:p>
      <w:pPr>
        <w:pStyle w:val="Normal"/>
        <w:spacing w:lineRule="auto" w:line="252" w:before="0" w:after="0"/>
        <w:ind w:left="566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офилактики йододефицитных состояний у детей используется соль поваренная пищевая йодированная при приготовлении блюд и кулинарных изделий.</w:t>
      </w:r>
    </w:p>
    <w:p>
      <w:pPr>
        <w:sectPr>
          <w:type w:val="nextPage"/>
          <w:pgSz w:w="11906" w:h="16838"/>
          <w:pgMar w:left="566" w:right="79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56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0" w:right="9785" w:hanging="0"/>
        <w:jc w:val="right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  <w:t xml:space="preserve"> </w:t>
      </w:r>
    </w:p>
    <w:tbl>
      <w:tblPr>
        <w:tblW w:w="10910" w:type="dxa"/>
        <w:jc w:val="left"/>
        <w:tblInd w:w="-224" w:type="dxa"/>
        <w:tblLayout w:type="fixed"/>
        <w:tblCellMar>
          <w:top w:w="6" w:type="dxa"/>
          <w:left w:w="5" w:type="dxa"/>
          <w:bottom w:w="0" w:type="dxa"/>
          <w:right w:w="5" w:type="dxa"/>
        </w:tblCellMar>
      </w:tblPr>
      <w:tblGrid>
        <w:gridCol w:w="793"/>
        <w:gridCol w:w="1769"/>
        <w:gridCol w:w="753"/>
        <w:gridCol w:w="865"/>
        <w:gridCol w:w="577"/>
        <w:gridCol w:w="741"/>
        <w:gridCol w:w="634"/>
        <w:gridCol w:w="623"/>
        <w:gridCol w:w="524"/>
        <w:gridCol w:w="535"/>
        <w:gridCol w:w="732"/>
        <w:gridCol w:w="682"/>
        <w:gridCol w:w="524"/>
        <w:gridCol w:w="556"/>
        <w:gridCol w:w="602"/>
      </w:tblGrid>
      <w:tr>
        <w:trPr>
          <w:trHeight w:val="63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7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Прием пищи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Наименование блюд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8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Вес блюда 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Пищевые вещества (г)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Энергетическ ая ценность (ккал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итамин С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еце пту ры </w:t>
            </w:r>
          </w:p>
        </w:tc>
      </w:tr>
      <w:tr>
        <w:trPr>
          <w:trHeight w:val="23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елки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жиры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глеводы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день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завтрак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аша овсяная «Геркулес» жид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52" w:before="0" w:after="0"/>
              <w:ind w:left="0" w:right="-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</w:t>
            </w:r>
          </w:p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9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0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9</w:t>
            </w:r>
          </w:p>
        </w:tc>
      </w:tr>
      <w:tr>
        <w:trPr>
          <w:trHeight w:val="42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офейный напиток с молок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2,7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89</w:t>
            </w:r>
            <w:r>
              <w:rPr>
                <w:lang w:val="ru-RU"/>
              </w:rPr>
              <w:t>,</w:t>
            </w: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Батон нарезн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того за прием пи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2.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0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2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3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2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51.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6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завтра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Фрукты свежие (яблоко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</w:rPr>
              <w:t>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</w:rPr>
              <w:t>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Итого за приём пищи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9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9,8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уп картофельный с мясными фрикадельк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9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,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,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1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3</w:t>
            </w:r>
          </w:p>
        </w:tc>
      </w:tr>
      <w:tr>
        <w:trPr>
          <w:trHeight w:val="21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Рыба запеченная в молочном соус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6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8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9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4,4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96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rPr/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4,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96,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0.9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,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4/228</w:t>
            </w:r>
          </w:p>
        </w:tc>
      </w:tr>
      <w:tr>
        <w:trPr>
          <w:trHeight w:val="21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Овощное раг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2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5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4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6,9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7" w:right="10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5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1</w:t>
            </w:r>
          </w:p>
        </w:tc>
      </w:tr>
      <w:tr>
        <w:trPr>
          <w:trHeight w:val="4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5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ок фруктовый (вишневый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15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4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3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4,4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9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08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Хлеб пшенично- ржан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1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54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6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,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ладьи с повидл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130\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0\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,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61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Чай с сахар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15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8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9,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,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,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,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8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6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8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,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того за день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3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5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4" w:leader="none"/>
              </w:tabs>
              <w:spacing w:lineRule="auto" w:line="252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,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,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7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7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52" w:before="0" w:after="212"/>
        <w:ind w:left="0" w:right="0" w:hanging="0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</w:p>
    <w:tbl>
      <w:tblPr>
        <w:tblW w:w="10910" w:type="dxa"/>
        <w:jc w:val="left"/>
        <w:tblInd w:w="-224" w:type="dxa"/>
        <w:tblLayout w:type="fixed"/>
        <w:tblCellMar>
          <w:top w:w="6" w:type="dxa"/>
          <w:left w:w="5" w:type="dxa"/>
          <w:bottom w:w="0" w:type="dxa"/>
          <w:right w:w="5" w:type="dxa"/>
        </w:tblCellMar>
      </w:tblPr>
      <w:tblGrid>
        <w:gridCol w:w="794"/>
        <w:gridCol w:w="1664"/>
        <w:gridCol w:w="689"/>
        <w:gridCol w:w="9"/>
        <w:gridCol w:w="888"/>
        <w:gridCol w:w="584"/>
        <w:gridCol w:w="852"/>
        <w:gridCol w:w="657"/>
        <w:gridCol w:w="584"/>
        <w:gridCol w:w="550"/>
        <w:gridCol w:w="532"/>
        <w:gridCol w:w="748"/>
        <w:gridCol w:w="733"/>
        <w:gridCol w:w="522"/>
        <w:gridCol w:w="542"/>
        <w:gridCol w:w="562"/>
      </w:tblGrid>
      <w:tr>
        <w:trPr>
          <w:trHeight w:val="63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7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рием пищи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аименование блюда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8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ыход блюда 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ищевые вещества (г)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Энергетическ ая ценность (ккал)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итамин С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еце пту ры </w:t>
            </w:r>
          </w:p>
        </w:tc>
      </w:tr>
      <w:tr>
        <w:trPr>
          <w:trHeight w:val="23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елки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жир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глеводы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день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завтрак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Макароны запеченные  с сыром и сливочным масло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/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/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1</w:t>
            </w:r>
          </w:p>
        </w:tc>
      </w:tr>
      <w:tr>
        <w:trPr>
          <w:trHeight w:val="2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акао с молоко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7,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Печень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8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3.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5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9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60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6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завтра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ок фруктовый  или овощно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7</w:t>
            </w:r>
          </w:p>
        </w:tc>
      </w:tr>
      <w:tr>
        <w:trPr>
          <w:trHeight w:val="19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Итого за приём пищи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7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обе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оленый огурец кусочко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0,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5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0</w:t>
            </w:r>
          </w:p>
        </w:tc>
      </w:tr>
      <w:tr>
        <w:trPr>
          <w:trHeight w:val="4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22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Суп картофельный с горохом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85" w:leader="none"/>
                <w:tab w:val="right" w:pos="771" w:leader="none"/>
              </w:tabs>
              <w:spacing w:lineRule="auto" w:line="252" w:before="0" w:after="0"/>
              <w:ind w:left="0" w:right="10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ab/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6,8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18,2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22,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117,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191,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2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4,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Плов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8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,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8,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6,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17,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34,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175,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23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0,7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90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5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омпот из свежих плод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5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5,8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2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5,8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7,76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3,4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7,9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06,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42,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08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Хлеб пшенично-ржаной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1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9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0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7,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9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7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4/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,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,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5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ырники из творога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pacing w:lineRule="auto" w:line="252" w:before="0" w:after="0"/>
              <w:ind w:left="0" w:righ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9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5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лочный соус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85" w:leader="none"/>
                <w:tab w:val="right" w:pos="771" w:leader="none"/>
              </w:tabs>
              <w:spacing w:lineRule="auto" w:line="252" w:before="0" w:after="0"/>
              <w:ind w:left="0" w:right="10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ab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0</w:t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5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й с сахаро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5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85" w:leader="none"/>
                <w:tab w:val="right" w:pos="771" w:leader="none"/>
              </w:tabs>
              <w:spacing w:lineRule="auto" w:line="252" w:before="0" w:after="0"/>
              <w:ind w:left="0" w:right="10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7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6,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2,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7,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0,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3,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90,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26,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,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,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того за день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6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,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21,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9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214"/>
        <w:ind w:left="0" w:right="0" w:hanging="0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2" w:before="0" w:after="17"/>
        <w:ind w:left="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10910" w:type="dxa"/>
        <w:jc w:val="left"/>
        <w:tblInd w:w="-224" w:type="dxa"/>
        <w:tblLayout w:type="fixed"/>
        <w:tblCellMar>
          <w:top w:w="6" w:type="dxa"/>
          <w:left w:w="5" w:type="dxa"/>
          <w:bottom w:w="0" w:type="dxa"/>
          <w:right w:w="5" w:type="dxa"/>
        </w:tblCellMar>
      </w:tblPr>
      <w:tblGrid>
        <w:gridCol w:w="799"/>
        <w:gridCol w:w="1820"/>
        <w:gridCol w:w="691"/>
        <w:gridCol w:w="7"/>
        <w:gridCol w:w="871"/>
        <w:gridCol w:w="17"/>
        <w:gridCol w:w="584"/>
        <w:gridCol w:w="672"/>
        <w:gridCol w:w="660"/>
        <w:gridCol w:w="585"/>
        <w:gridCol w:w="553"/>
        <w:gridCol w:w="549"/>
        <w:gridCol w:w="736"/>
        <w:gridCol w:w="733"/>
        <w:gridCol w:w="543"/>
        <w:gridCol w:w="539"/>
        <w:gridCol w:w="551"/>
      </w:tblGrid>
      <w:tr>
        <w:trPr>
          <w:trHeight w:val="63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7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рием пищи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аименование блюда 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8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ыход блюда 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ищевые вещества (г)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Энергетическ ая ценность (ккал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итамин С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еце пту ры 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елки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жиры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глеводы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день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завтрак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аша манная молочна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00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4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5,3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,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7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82,6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2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5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89</w:t>
            </w:r>
          </w:p>
        </w:tc>
      </w:tr>
      <w:tr>
        <w:trPr>
          <w:trHeight w:val="4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Чай с сахаро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sz w:val="16"/>
                <w:szCs w:val="16"/>
              </w:rPr>
              <w:t>56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5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тон нарезно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9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.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5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3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49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61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.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6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завтра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рукты свежие (банан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2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21,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0,1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0,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8</w:t>
            </w:r>
          </w:p>
        </w:tc>
      </w:tr>
      <w:tr>
        <w:trPr>
          <w:trHeight w:val="19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Итого за приём пищ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1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2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21,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9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0,1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0,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обе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6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алат из зеленого горошк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2" w:right="10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</w:rPr>
              <w:t>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6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Щи из свежей капусты с мясом и со сметано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2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,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,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,7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4,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,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,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отлета мясна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80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9" w:right="0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2,3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9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8,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91" w:leader="none"/>
              </w:tabs>
              <w:spacing w:lineRule="auto" w:line="252" w:before="0" w:after="0"/>
              <w:ind w:left="0" w:right="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0" w:right="0" w:hanging="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  <w:tab w:val="right" w:pos="619" w:leader="none"/>
              </w:tabs>
              <w:spacing w:lineRule="auto" w:line="252" w:before="0" w:after="0"/>
              <w:ind w:left="0" w:right="108" w:hanging="0"/>
              <w:jc w:val="left"/>
              <w:rPr/>
            </w:pPr>
            <w:r>
              <w:rPr>
                <w:lang w:val="ru-RU"/>
              </w:rPr>
              <w:tab/>
              <w:tab/>
            </w:r>
            <w:r>
              <w:rPr>
                <w:sz w:val="16"/>
                <w:szCs w:val="16"/>
                <w:lang w:val="ru-RU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2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артофельное пюр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right" w:pos="555" w:leader="none"/>
              </w:tabs>
              <w:spacing w:lineRule="auto" w:line="252" w:before="0" w:after="0"/>
              <w:ind w:left="0" w:right="10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ab/>
              <w:t>3,5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,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5</w:t>
            </w:r>
          </w:p>
        </w:tc>
      </w:tr>
      <w:tr>
        <w:trPr>
          <w:trHeight w:val="425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5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омпот из сухофрук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00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0,7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,0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2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0,28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7,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93,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2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7</w:t>
            </w:r>
          </w:p>
        </w:tc>
      </w:tr>
      <w:tr>
        <w:trPr>
          <w:trHeight w:val="422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08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Хлеб  пшенично-ржаной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1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73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7,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5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8,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7,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6,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0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86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1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5,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6,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лдни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ворожная запеканка с джемо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/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pacing w:lineRule="auto" w:line="252" w:before="0" w:after="0"/>
              <w:ind w:left="0" w:right="10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4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локо кипячено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80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,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1,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,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4</w:t>
            </w:r>
          </w:p>
        </w:tc>
      </w:tr>
      <w:tr>
        <w:trPr>
          <w:trHeight w:val="19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7,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9,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7,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5,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6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42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6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,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4,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того за день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3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57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,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,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1,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73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9,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,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7"/>
        <w:ind w:left="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10910" w:type="dxa"/>
        <w:jc w:val="left"/>
        <w:tblInd w:w="-224" w:type="dxa"/>
        <w:tblLayout w:type="fixed"/>
        <w:tblCellMar>
          <w:top w:w="6" w:type="dxa"/>
          <w:left w:w="5" w:type="dxa"/>
          <w:bottom w:w="0" w:type="dxa"/>
          <w:right w:w="5" w:type="dxa"/>
        </w:tblCellMar>
      </w:tblPr>
      <w:tblGrid>
        <w:gridCol w:w="802"/>
        <w:gridCol w:w="1879"/>
        <w:gridCol w:w="691"/>
        <w:gridCol w:w="686"/>
        <w:gridCol w:w="571"/>
        <w:gridCol w:w="655"/>
        <w:gridCol w:w="659"/>
        <w:gridCol w:w="572"/>
        <w:gridCol w:w="694"/>
        <w:gridCol w:w="686"/>
        <w:gridCol w:w="706"/>
        <w:gridCol w:w="689"/>
        <w:gridCol w:w="518"/>
        <w:gridCol w:w="537"/>
        <w:gridCol w:w="565"/>
      </w:tblGrid>
      <w:tr>
        <w:trPr>
          <w:trHeight w:val="63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рием пищ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21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аименование блюда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8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ыход блюда 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ищевые вещества (г)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Энергетическ ая ценность (ккал)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итамин С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еце пту ры 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елки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жиры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глеводы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день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завтрак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аша пшеничная молочная жидкая с масл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6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,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,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8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77" w:leader="none"/>
              </w:tabs>
              <w:spacing w:lineRule="auto" w:line="252" w:before="0" w:after="0"/>
              <w:ind w:left="71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ab/>
              <w:t xml:space="preserve">29,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2,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36,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9</w:t>
            </w:r>
          </w:p>
        </w:tc>
      </w:tr>
      <w:tr>
        <w:trPr>
          <w:trHeight w:val="4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офейный напиток с молок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,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,4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Батон нарез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3.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1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2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7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7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75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2.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6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к фруктовы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6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9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7</w:t>
            </w:r>
          </w:p>
        </w:tc>
      </w:tr>
      <w:tr>
        <w:trPr>
          <w:trHeight w:val="19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Итого за приём пищ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,5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,8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,1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,2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,1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,2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6,0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9,0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,0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ед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мидор свеж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</w:rPr>
              <w:t xml:space="preserve">3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</w:rPr>
              <w:t xml:space="preserve">3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</w:rPr>
              <w:t>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left"/>
              <w:rPr>
                <w:rFonts w:ascii="Times New Roman" w:hAnsi="Times New Roman" w:eastAsia="Times New Roman" w:cs="Times New Roman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</w:rPr>
              <w:t xml:space="preserve">0,3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1" w:hanging="0"/>
              <w:jc w:val="right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right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7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7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7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Рассольник на мясном бульоне со смета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50/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</w:rPr>
              <w:t>0/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8,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63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</w:rPr>
              <w:t>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8</w:t>
            </w:r>
          </w:p>
        </w:tc>
      </w:tr>
      <w:tr>
        <w:trPr>
          <w:trHeight w:val="4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Запеканка  картофельная  с отварным мяс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5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4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0" w:right="0" w:hanging="4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1" w:right="0" w:hanging="43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1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val="ru-RU"/>
              </w:rPr>
              <w:t>167</w:t>
            </w:r>
          </w:p>
        </w:tc>
      </w:tr>
      <w:tr>
        <w:trPr>
          <w:trHeight w:val="21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ус смета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val="ru-RU"/>
              </w:rPr>
              <w:t>354</w:t>
            </w:r>
          </w:p>
        </w:tc>
      </w:tr>
      <w:tr>
        <w:trPr>
          <w:trHeight w:val="4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5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исел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,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08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Хлеб пшенично-ржано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1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8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6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4,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9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07,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74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2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7,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лдник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инегрет овощ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6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6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8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6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9" w:right="4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77" w:right="0" w:hanging="43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77" w:right="0" w:hanging="43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7</w:t>
            </w:r>
          </w:p>
        </w:tc>
      </w:tr>
      <w:tr>
        <w:trPr>
          <w:trHeight w:val="21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Чай с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лимон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/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8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31</w:t>
            </w:r>
          </w:p>
        </w:tc>
      </w:tr>
      <w:tr>
        <w:trPr>
          <w:trHeight w:val="21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Хлеб пшенич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2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3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,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,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9,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9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94,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7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,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того за ден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3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6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,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2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3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,7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212"/>
        <w:ind w:left="0" w:right="0" w:hanging="0"/>
        <w:rPr/>
      </w:pPr>
      <w:r>
        <w:rPr/>
      </w:r>
    </w:p>
    <w:p>
      <w:pPr>
        <w:pStyle w:val="Normal"/>
        <w:spacing w:lineRule="auto" w:line="252" w:before="0" w:after="17"/>
        <w:ind w:left="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10910" w:type="dxa"/>
        <w:jc w:val="left"/>
        <w:tblInd w:w="-224" w:type="dxa"/>
        <w:tblLayout w:type="fixed"/>
        <w:tblCellMar>
          <w:top w:w="6" w:type="dxa"/>
          <w:left w:w="5" w:type="dxa"/>
          <w:bottom w:w="0" w:type="dxa"/>
          <w:right w:w="5" w:type="dxa"/>
        </w:tblCellMar>
      </w:tblPr>
      <w:tblGrid>
        <w:gridCol w:w="796"/>
        <w:gridCol w:w="1743"/>
        <w:gridCol w:w="616"/>
        <w:gridCol w:w="6"/>
        <w:gridCol w:w="680"/>
        <w:gridCol w:w="628"/>
        <w:gridCol w:w="633"/>
        <w:gridCol w:w="614"/>
        <w:gridCol w:w="608"/>
        <w:gridCol w:w="628"/>
        <w:gridCol w:w="604"/>
        <w:gridCol w:w="746"/>
        <w:gridCol w:w="758"/>
        <w:gridCol w:w="583"/>
        <w:gridCol w:w="610"/>
        <w:gridCol w:w="657"/>
      </w:tblGrid>
      <w:tr>
        <w:trPr>
          <w:trHeight w:val="63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4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рием пищи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21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аименование блюда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8"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ыход блюда 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ищевые вещества (г)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Энергетическ ая ценность (ккал)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итамин С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ецеп туры </w:t>
            </w:r>
          </w:p>
        </w:tc>
      </w:tr>
      <w:tr>
        <w:trPr>
          <w:trHeight w:val="23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елки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жиры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глеводы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день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завтрак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18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аша гречневая молочная жидкая  со сливочным маслом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2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27   </w:t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Чай с сахаром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6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ы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2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Батон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0.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3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3.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6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9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0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64.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35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.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2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6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завтра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Фрукты свежие (яблоко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</w:rPr>
              <w:t>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</w:rPr>
              <w:t>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Итого за приём пищ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9,8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ед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Салат из свеклы с растительным маслом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50" w:right="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п картофельный с клецкам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66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/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/7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1</w:t>
            </w:r>
          </w:p>
        </w:tc>
      </w:tr>
      <w:tr>
        <w:trPr>
          <w:trHeight w:val="21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фтели мясны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3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,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1</w:t>
            </w:r>
          </w:p>
        </w:tc>
      </w:tr>
      <w:tr>
        <w:trPr>
          <w:trHeight w:val="4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ис отварно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14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5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14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0" w:right="0" w:hanging="4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5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,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1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5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омпот из сухофруктов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0,78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,04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2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0,2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7,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93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2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07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Хлеб  пшенично-ржаной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1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62,7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2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15,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17,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6,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8,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1,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75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07,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3,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6.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лочка  домашня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3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9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гурт питьево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4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5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4,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,4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6,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8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175,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23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1,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1,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,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0,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83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,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того за день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26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7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2,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0,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6,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72,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2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74,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5,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0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4"/>
        <w:ind w:left="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11190" w:type="dxa"/>
        <w:jc w:val="left"/>
        <w:tblInd w:w="-224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1055"/>
        <w:gridCol w:w="1823"/>
        <w:gridCol w:w="681"/>
        <w:gridCol w:w="582"/>
        <w:gridCol w:w="629"/>
        <w:gridCol w:w="584"/>
        <w:gridCol w:w="631"/>
        <w:gridCol w:w="584"/>
        <w:gridCol w:w="675"/>
        <w:gridCol w:w="612"/>
        <w:gridCol w:w="800"/>
        <w:gridCol w:w="689"/>
        <w:gridCol w:w="544"/>
        <w:gridCol w:w="628"/>
        <w:gridCol w:w="673"/>
      </w:tblGrid>
      <w:tr>
        <w:trPr>
          <w:trHeight w:val="63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7"/>
              <w:ind w:left="4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рием пищи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аименование блюд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8"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ес блюда 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ищевые вещества (г)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Энергетическ ая ценность (ккал)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итамин С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ецеп туры </w:t>
            </w:r>
          </w:p>
        </w:tc>
      </w:tr>
      <w:tr>
        <w:trPr>
          <w:trHeight w:val="23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елки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жиры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глеводы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день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 завтра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</w:tabs>
              <w:spacing w:before="0" w:after="273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ша пшенная молочная жидк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0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2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9</w:t>
            </w:r>
          </w:p>
        </w:tc>
      </w:tr>
      <w:tr>
        <w:trPr>
          <w:trHeight w:val="4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офейный напиток с молок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,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,4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89,9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>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Батон нарезно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ы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2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Итого за прием пищ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3,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7,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3,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5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0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14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86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6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завтра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>Фрукты с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ежие (груш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</w:rPr>
              <w:t>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</w:rPr>
              <w:t>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Итого за приём пищ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/>
            </w:pPr>
            <w:r>
              <w:rPr>
                <w:rFonts w:eastAsia="Calibri" w:cs="Calibri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b/>
                <w:sz w:val="16"/>
                <w:szCs w:val="16"/>
                <w:lang w:val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ед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7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гурец свеж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п овощной с курой и сметано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6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5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,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29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5</w:t>
            </w:r>
          </w:p>
        </w:tc>
      </w:tr>
      <w:tr>
        <w:trPr>
          <w:trHeight w:val="2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фтели  рыбны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6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6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,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1</w:t>
            </w:r>
          </w:p>
        </w:tc>
      </w:tr>
      <w:tr>
        <w:trPr>
          <w:trHeight w:val="2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тофельное пюр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9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5</w:t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45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к фруктовы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6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9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0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леб пшенично-ржано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3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1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5,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9,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5,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9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8,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6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44,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72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0,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мл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7,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9,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2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,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215</w:t>
            </w:r>
          </w:p>
        </w:tc>
      </w:tr>
      <w:tr>
        <w:trPr>
          <w:trHeight w:val="21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олба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5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2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1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5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3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4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Чай  с сахар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5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8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9,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5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леб пшеничны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6,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0,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5,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2,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7,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6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0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1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Итого з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день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6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,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,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,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7,6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6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5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7"/>
        <w:ind w:left="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11293" w:type="dxa"/>
        <w:jc w:val="left"/>
        <w:tblInd w:w="-224" w:type="dxa"/>
        <w:tblLayout w:type="fixed"/>
        <w:tblCellMar>
          <w:top w:w="6" w:type="dxa"/>
          <w:left w:w="5" w:type="dxa"/>
          <w:bottom w:w="0" w:type="dxa"/>
          <w:right w:w="5" w:type="dxa"/>
        </w:tblCellMar>
      </w:tblPr>
      <w:tblGrid>
        <w:gridCol w:w="771"/>
        <w:gridCol w:w="2169"/>
        <w:gridCol w:w="23"/>
        <w:gridCol w:w="586"/>
        <w:gridCol w:w="5"/>
        <w:gridCol w:w="625"/>
        <w:gridCol w:w="549"/>
        <w:gridCol w:w="584"/>
        <w:gridCol w:w="561"/>
        <w:gridCol w:w="546"/>
        <w:gridCol w:w="633"/>
        <w:gridCol w:w="613"/>
        <w:gridCol w:w="747"/>
        <w:gridCol w:w="734"/>
        <w:gridCol w:w="837"/>
        <w:gridCol w:w="644"/>
        <w:gridCol w:w="666"/>
      </w:tblGrid>
      <w:tr>
        <w:trPr>
          <w:trHeight w:val="63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7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рием пищи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аименование блюда 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8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ыход блюда 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ищевые вещества (г)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Энергетическ ая ценность (ккал)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итамин С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ецеп туры </w:t>
            </w:r>
          </w:p>
        </w:tc>
      </w:tr>
      <w:tr>
        <w:trPr>
          <w:trHeight w:val="2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елки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жиры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глеводы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день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завтрак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аша овсяная «Геркулес» жидка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52" w:before="0" w:after="0"/>
              <w:ind w:left="0" w:right="-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40" w:leader="none"/>
              </w:tabs>
              <w:spacing w:lineRule="auto" w:line="252" w:before="0" w:after="0"/>
              <w:ind w:left="0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89</w:t>
            </w:r>
          </w:p>
        </w:tc>
      </w:tr>
      <w:tr>
        <w:trPr>
          <w:trHeight w:val="5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Чай с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молоком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,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</w:rPr>
              <w:t>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</w:rPr>
              <w:t>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3,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6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89,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</w:rPr>
              <w:t>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тон  нарезно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2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1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2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44,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0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6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завтра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ок фруктовы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6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9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7</w:t>
            </w:r>
          </w:p>
        </w:tc>
      </w:tr>
      <w:tr>
        <w:trPr>
          <w:trHeight w:val="19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Итого за приём пищи 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/>
            </w:pPr>
            <w:r>
              <w:rPr>
                <w:rFonts w:eastAsia="Calibri" w:cs="Calibri"/>
                <w:b/>
                <w:sz w:val="16"/>
                <w:szCs w:val="16"/>
                <w:lang w:val="ru-RU"/>
              </w:rPr>
              <w:t xml:space="preserve">    </w:t>
            </w:r>
            <w:r>
              <w:rPr>
                <w:b/>
                <w:sz w:val="16"/>
                <w:szCs w:val="16"/>
                <w:lang w:val="ru-RU"/>
              </w:rPr>
              <w:t xml:space="preserve">100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/>
            </w:pPr>
            <w:r>
              <w:rPr>
                <w:rFonts w:eastAsia="Calibri" w:cs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е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алат из морков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кольник со  сметано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фстроганов из печен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кароны отварны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,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204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4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омпот из сухофрукто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50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0,7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,04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2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0,28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7,8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93,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08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Хлеб пшенично-ржаной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1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35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6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7,7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,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4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6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,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Овощное раг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" w:leader="none"/>
              </w:tabs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Calibri" w:cs="Calibri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Чай с лимоном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/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/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31</w:t>
            </w:r>
          </w:p>
        </w:tc>
      </w:tr>
      <w:tr>
        <w:trPr>
          <w:trHeight w:val="2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Хлеб пшенично- ржано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1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2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,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,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,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0,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64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15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3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того за день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3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6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,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,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,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9,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,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01,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10910" w:type="dxa"/>
        <w:jc w:val="left"/>
        <w:tblInd w:w="-224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808"/>
        <w:gridCol w:w="1995"/>
        <w:gridCol w:w="549"/>
        <w:gridCol w:w="8"/>
        <w:gridCol w:w="581"/>
        <w:gridCol w:w="594"/>
        <w:gridCol w:w="674"/>
        <w:gridCol w:w="561"/>
        <w:gridCol w:w="557"/>
        <w:gridCol w:w="613"/>
        <w:gridCol w:w="584"/>
        <w:gridCol w:w="702"/>
        <w:gridCol w:w="745"/>
        <w:gridCol w:w="555"/>
        <w:gridCol w:w="678"/>
        <w:gridCol w:w="706"/>
      </w:tblGrid>
      <w:tr>
        <w:trPr>
          <w:trHeight w:val="63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7"/>
              <w:ind w:left="4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рием пищи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аименование блюда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8"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ыход блюд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ищевые вещества (г)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Энергетическ ая ценность (ккал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итамин С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ецеп туры 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бел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4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жиры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глеводы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день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завтра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ша рисовая   молочная жидкая со сливочным маслом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94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5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,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,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</w:tr>
      <w:tr>
        <w:trPr>
          <w:trHeight w:val="4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Чай с сахаром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4,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6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ато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,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8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,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5,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10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5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,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6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завтра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>Фрукты с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ежие  (яблоко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</w:rPr>
              <w:t>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</w:rPr>
              <w:t>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Итого за приём пищ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00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Суп рыбный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8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2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6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,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,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4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74,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,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уляш из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отварного  мяса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3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3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43" w:leader="none"/>
              </w:tabs>
              <w:spacing w:lineRule="auto" w:line="252" w:before="0" w:after="0"/>
              <w:ind w:left="0" w:right="10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7</w:t>
            </w:r>
          </w:p>
        </w:tc>
      </w:tr>
      <w:tr>
        <w:trPr>
          <w:trHeight w:val="2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апуста тушеная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,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,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1</w:t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5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ок фруктовы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6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9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407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Хлеб пшенично-ржаной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1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Итого за приё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1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8,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5,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7,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3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44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35,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3,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3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лдни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Вареники ленивые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lang w:val="ru-RU"/>
              </w:rPr>
              <w:t xml:space="preserve">    </w:t>
            </w:r>
            <w:r>
              <w:rPr>
                <w:lang w:val="ru-RU"/>
              </w:rPr>
              <w:t>123</w:t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акао с молоком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6,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2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24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Батон нарезно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05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70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3,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7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0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5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,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того за день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5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5,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,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,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5,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6,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5,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7"/>
        <w:ind w:left="0" w:right="0" w:hanging="0"/>
        <w:rPr/>
      </w:pPr>
      <w:r>
        <w:rPr/>
      </w:r>
    </w:p>
    <w:tbl>
      <w:tblPr>
        <w:tblW w:w="11083" w:type="dxa"/>
        <w:jc w:val="left"/>
        <w:tblInd w:w="-289" w:type="dxa"/>
        <w:tblLayout w:type="fixed"/>
        <w:tblCellMar>
          <w:top w:w="6" w:type="dxa"/>
          <w:left w:w="5" w:type="dxa"/>
          <w:bottom w:w="0" w:type="dxa"/>
          <w:right w:w="5" w:type="dxa"/>
        </w:tblCellMar>
      </w:tblPr>
      <w:tblGrid>
        <w:gridCol w:w="905"/>
        <w:gridCol w:w="1624"/>
        <w:gridCol w:w="900"/>
        <w:gridCol w:w="11"/>
        <w:gridCol w:w="812"/>
        <w:gridCol w:w="645"/>
        <w:gridCol w:w="584"/>
        <w:gridCol w:w="525"/>
        <w:gridCol w:w="578"/>
        <w:gridCol w:w="625"/>
        <w:gridCol w:w="581"/>
        <w:gridCol w:w="821"/>
        <w:gridCol w:w="744"/>
        <w:gridCol w:w="523"/>
        <w:gridCol w:w="569"/>
        <w:gridCol w:w="636"/>
      </w:tblGrid>
      <w:tr>
        <w:trPr>
          <w:trHeight w:val="63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7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рием пищи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аименование блюда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8"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ыход блюда 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ищевые вещества (г)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Энергетическ ая ценность (ккал)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итамин С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ецеп туры </w:t>
            </w:r>
          </w:p>
        </w:tc>
      </w:tr>
      <w:tr>
        <w:trPr>
          <w:trHeight w:val="23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елки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жиры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глеводы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день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завтрак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ша сборная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23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8</w:t>
            </w:r>
          </w:p>
        </w:tc>
      </w:tr>
      <w:tr>
        <w:trPr>
          <w:trHeight w:val="4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Какао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с молоком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</w:rPr>
              <w:t>3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7,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5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афли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0,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41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,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0,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4,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7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7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11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,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6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завтра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ок фруктовы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6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9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7</w:t>
            </w:r>
          </w:p>
        </w:tc>
      </w:tr>
      <w:tr>
        <w:trPr>
          <w:trHeight w:val="19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Итого за приём пи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/>
            </w:pPr>
            <w:r>
              <w:rPr>
                <w:rFonts w:eastAsia="Calibri" w:cs="Calibri"/>
                <w:b/>
                <w:sz w:val="16"/>
                <w:szCs w:val="16"/>
                <w:lang w:val="ru-RU"/>
              </w:rPr>
              <w:t xml:space="preserve">    </w:t>
            </w:r>
            <w:r>
              <w:rPr>
                <w:b/>
                <w:sz w:val="16"/>
                <w:szCs w:val="16"/>
                <w:lang w:val="ru-RU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9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ед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алат витаминны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Суп картофельный с макаронными изделиями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center"/>
              <w:rPr>
                <w:rFonts w:ascii="Times New Roman" w:hAnsi="Times New Roman" w:eastAsia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val="ru-RU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val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2,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jc w:val="center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2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2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14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18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2" w:right="0" w:hanging="0"/>
              <w:jc w:val="left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23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100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3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5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  <w:vertAlign w:val="subscript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val="ru-RU"/>
              </w:rPr>
              <w:t>39</w:t>
            </w:r>
          </w:p>
        </w:tc>
      </w:tr>
      <w:tr>
        <w:trPr>
          <w:trHeight w:val="2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аркое по- домашнем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26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4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4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right="49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7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37</w:t>
            </w:r>
          </w:p>
        </w:tc>
      </w:tr>
      <w:tr>
        <w:trPr>
          <w:trHeight w:val="4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4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сел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,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405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Хлеб пшенично-ржаной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1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6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28.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87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8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лдник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Пудинг творожный со сгущенным молоком (запеканка творожная  со сгущенным молоко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0/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40/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9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1,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43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75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22  </w:t>
            </w:r>
          </w:p>
        </w:tc>
      </w:tr>
      <w:tr>
        <w:trPr>
          <w:trHeight w:val="2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Чай с сахаром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5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8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9,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,5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2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9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9,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83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26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0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Итого за день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6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,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2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10926" w:type="dxa"/>
        <w:jc w:val="left"/>
        <w:tblInd w:w="-116" w:type="dxa"/>
        <w:tblLayout w:type="fixed"/>
        <w:tblCellMar>
          <w:top w:w="6" w:type="dxa"/>
          <w:left w:w="5" w:type="dxa"/>
          <w:bottom w:w="0" w:type="dxa"/>
          <w:right w:w="5" w:type="dxa"/>
        </w:tblCellMar>
      </w:tblPr>
      <w:tblGrid>
        <w:gridCol w:w="780"/>
        <w:gridCol w:w="1373"/>
        <w:gridCol w:w="23"/>
        <w:gridCol w:w="696"/>
        <w:gridCol w:w="769"/>
        <w:gridCol w:w="21"/>
        <w:gridCol w:w="600"/>
        <w:gridCol w:w="22"/>
        <w:gridCol w:w="597"/>
        <w:gridCol w:w="19"/>
        <w:gridCol w:w="603"/>
        <w:gridCol w:w="18"/>
        <w:gridCol w:w="531"/>
        <w:gridCol w:w="24"/>
        <w:gridCol w:w="686"/>
        <w:gridCol w:w="28"/>
        <w:gridCol w:w="684"/>
        <w:gridCol w:w="17"/>
        <w:gridCol w:w="697"/>
        <w:gridCol w:w="802"/>
        <w:gridCol w:w="674"/>
        <w:gridCol w:w="678"/>
        <w:gridCol w:w="584"/>
      </w:tblGrid>
      <w:tr>
        <w:trPr>
          <w:trHeight w:val="6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7"/>
              <w:ind w:left="4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рием пищи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9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Наименование блюда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8"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ыход блюда </w:t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730" w:firstLine="66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Пищевые вещества (г)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Энергетическ ая ценность (ккал)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Витамин С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рецеп туры 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елки 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жиры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глеводы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л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г 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-3г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-7л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день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завтрак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8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п молочный  вермишелевы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2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5</w:t>
            </w:r>
          </w:p>
        </w:tc>
      </w:tr>
      <w:tr>
        <w:trPr>
          <w:trHeight w:val="4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firstLine="55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Чай с сахар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2,8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4,9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2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51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56,9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Батон нарезной с масл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0" w:right="1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5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/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,3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4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,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9"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43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4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0" w:right="0" w:hanging="46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2,5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0" w:right="0" w:hanging="46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14,0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2" w:right="0" w:hanging="46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8,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0" w:right="0" w:hanging="46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54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6,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54" w:right="10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53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7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3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52" w:right="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3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,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0,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96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завтра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рукты свежие (банан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00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6,98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7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2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5,82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7,76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3,4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7,9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06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42,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Итого за приём пищи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,9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,7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,8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,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3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7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4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алат из помидо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0" w:right="0" w:hanging="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Суп  крестьянский со сметано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5,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3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39" w:leader="none"/>
              </w:tabs>
              <w:spacing w:lineRule="auto" w:line="252" w:before="0" w:after="0"/>
              <w:ind w:left="0" w:right="-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37" w:leader="none"/>
              </w:tabs>
              <w:spacing w:lineRule="auto" w:line="252" w:before="0" w:after="0"/>
              <w:ind w:left="0" w:right="-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78" w:leader="none"/>
              </w:tabs>
              <w:spacing w:lineRule="auto" w:line="252" w:before="0" w:after="0"/>
              <w:ind w:left="0" w:right="10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Голубцы ленивы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88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3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9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9,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43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Компот из свежих фрукт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6" w:hanging="0"/>
              <w:jc w:val="righ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200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5,82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7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2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5,82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7,76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3,4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7,9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06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142,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405" w:hanging="0"/>
              <w:jc w:val="left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Хлеб пшенично-ржаной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,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,0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3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5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,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2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1,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91,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,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7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4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66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6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7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8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1,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лдни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ирожок с повидло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9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\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0\4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,4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,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5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3" w:leader="none"/>
              </w:tabs>
              <w:spacing w:lineRule="auto" w:line="252" w:before="0" w:after="0"/>
              <w:ind w:left="-2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4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54</w:t>
            </w:r>
          </w:p>
        </w:tc>
      </w:tr>
      <w:tr>
        <w:trPr>
          <w:trHeight w:val="2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локо кипячено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80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5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9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1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10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4</w:t>
            </w:r>
          </w:p>
        </w:tc>
      </w:tr>
      <w:tr>
        <w:trPr>
          <w:trHeight w:val="19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Итого за приём пищ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3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8,0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0,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,3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,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40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14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,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2,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Итого за день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>1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>16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2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,6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,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4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9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63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,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,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ТОГО ЗА ВЕСЬ ПЕРИОД: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97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081,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3,7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597,9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406,3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504,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32,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33,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484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925,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6,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jc w:val="left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FF0000"/>
                <w:sz w:val="20"/>
                <w:szCs w:val="20"/>
                <w:lang w:val="ru-RU"/>
              </w:rPr>
              <w:t>384,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РЕДНЕЕ ЗНАЧЕНИЕ ЗА ПЕРИОД: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97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10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08,1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37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59,795   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,63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/>
              </w:rPr>
              <w:t>50,4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3,2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223,3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-19" w:right="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124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92,5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,6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10" w:right="0" w:hanging="0"/>
              <w:jc w:val="lef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8,4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5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1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2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214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sectPr>
      <w:type w:val="nextPage"/>
      <w:pgSz w:w="11906" w:h="16838"/>
      <w:pgMar w:left="796" w:right="53" w:gutter="0" w:header="0" w:top="593" w:footer="0" w:bottom="5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273"/>
      <w:ind w:left="228" w:right="0" w:firstLine="556"/>
      <w:jc w:val="both"/>
    </w:pPr>
    <w:rPr>
      <w:rFonts w:ascii="Calibri" w:hAnsi="Calibri" w:eastAsia="Calibri" w:cs="Calibri"/>
      <w:color w:val="000000"/>
      <w:kern w:val="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225"/>
      <w:ind w:left="229" w:right="0" w:hanging="0"/>
      <w:jc w:val="center"/>
      <w:outlineLvl w:val="0"/>
    </w:pPr>
    <w:rPr>
      <w:rFonts w:ascii="Arial" w:hAnsi="Arial" w:eastAsia="Arial" w:cs="Arial"/>
      <w:b/>
      <w:color w:val="000000"/>
      <w:kern w:val="0"/>
      <w:sz w:val="28"/>
      <w:szCs w:val="20"/>
      <w:lang w:val="ru-RU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7:33:00Z</dcterms:created>
  <dc:creator>Пользователь</dc:creator>
  <dc:description/>
  <dc:language>en-US</dc:language>
  <cp:lastModifiedBy>Наталья Радькова</cp:lastModifiedBy>
  <dcterms:modified xsi:type="dcterms:W3CDTF">2023-12-12T06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