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ДОШКОЛЬНОЕ ОБРАЗОВАТЕЛЬНОЕ УЧРЕЖДЕНИЕ «ДЕТСКИЙ САД № 17 «ТЕРЕМ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О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                                                   Заведующий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ДОУ «Детский сад №17 «Теремок»                            МАДОУ «Детский сад №17 «Теремок»                                                                                                               Протокол №3                                                                      __________ Н.А. Ероф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9» сентября 2019 г.                                                         Приказ №57 от «09» сентября 2019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сихолого-педагогическом консилиуме Муниципального автономного дошкольного образовательного учреждения «Детский сад №17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ожение о психолого-педагогическом консилиуме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17 «Теремок»</w:t>
      </w:r>
      <w:r>
        <w:rPr>
          <w:rFonts w:cs="Times New Roman" w:ascii="Times New Roman" w:hAnsi="Times New Roman"/>
        </w:rPr>
        <w:t xml:space="preserve"> (далее соответственно – Положение и Детский сад) разработано на основании распоряжения Минпросвещения от 09.09.2019 № Р-93 «Об утверждении примерного Положения о психолого-педагогическом консилиуме образовательной организации»,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2. Психолого-педагогический консилиум (далее – ППк) является одной из форм взаимодействия руководящих и педагогических работников Детского сада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3. Задачами ППк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Разработка рекомендаций по организации психолого-педагогического сопровожде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Контроль за выполнением рекомендаций П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деятельности П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1. ППк создается приказом заведующего Детским са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 Общее руководство деятельностью ППк возлагается на заведующего Детским са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 В состав ППк входят: председатель ППк, педагог-психолог, учитель-логопед, учитель-дефект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ППк и секретарь ППк определяются из числа членов ППк на заседании П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5. Ход заседания фиксируется в протоколе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6. 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ется в заключении (приложение № 2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федеральным государственных образовательным стандартом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7. При направлении воспитанника на психолого-медико-педагогическую комиссию (далее – ПМПК) оформляется Представление ППк на воспитанника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жим деятельности П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1. Периодичность проведения заседаний ППк определяется запросом Детского сада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.2. 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Детского сада; с целью решения конфликтных ситуаций и в других случа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3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4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пециалистам ППк за увеличение объема работ устанавливается доплата, размер которой определяется Детским садом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об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2. Обследование воспитанника специалистами ППк осуществляется по инициативе родителей (законных представителей) или сотрудников Детского сада с письменного согласия родителей (законных представителей) (приложение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4. На период подготовки к ППк и последующей реализации рекомендаций воспитаннику назначается ведущий специалист: воспитатель или другой специалист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рекомендаций ППк по организации психолого-педагогического сопровождения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адаптированной основ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индивидуального плана (маршрут) 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услуг тьютора, ассистента (помощника), оказывающего воспитаннику необходимую техническую помощь, услуг по сурдопереводу, тифлопереводу, тифлосурдопереводу (индивидуально или на группу воспитанников), в том числе на период адаптации воспитанника в Детском саду/ на постоянной осн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й выходной д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дополнительной двигательной нагрузки в течение дня/снижение двигательной нагруз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дополнительных перерывов для приема пищи, лекар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услуг ассистента (помощника), оказывающего воспитанникам необходимую техническую помощ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3. Рекомендации ППк по организации психолого-педагогического сопровождения воспитанника, испытывающего трудности в освоении основной образовательной программы дошкольного образования, развитии и социальной адаптации, могут включать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групповых и (или) индивидуальных коррекционно-развивающих и компенсирующих занятий с воспитанни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индивидуального плана (маршрута) воспитан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асоциального (девиантного) поведения воспитан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bookmarkStart w:id="0" w:name="qwe"/>
      <w:bookmarkEnd w:id="0"/>
      <w:r>
        <w:rPr>
          <w:rFonts w:eastAsia="Times New Roman" w:cs="Times New Roman" w:ascii="Times New Roman" w:hAnsi="Times New Roman"/>
          <w:lang w:eastAsia="ru-RU"/>
        </w:rPr>
        <w:t>Приложение № 1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  <w:br/>
        <w:t>заседания психолого-педагогического консил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17 «Терем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957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___» _______________20 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.И. Маршалова, учитель-логопед, председатель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лены П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.А. Ерофеева, заведующий детским са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.Л. Кошко, учитель-дефектолог, педагог-псих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.А. Григорьева, воспитатель группы компенсирующей направл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оди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анни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ХОД ЗАСЕДАНИЯ П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СЛУШАЛИ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СТУПИЛИ:</w:t>
      </w:r>
      <w:r>
        <w:rPr>
          <w:rFonts w:cs="Times New Roman" w:ascii="Times New Roman" w:hAnsi="Times New Roman"/>
          <w:b/>
          <w:i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СЛУШАЛ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ШЕНИЕ ПП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6"/>
        <w:gridCol w:w="2026"/>
        <w:gridCol w:w="315"/>
        <w:gridCol w:w="3318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И. Маршалов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ПП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А. Ерофеева</w:t>
            </w:r>
          </w:p>
        </w:tc>
      </w:tr>
      <w:tr>
        <w:trPr>
          <w:trHeight w:val="344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А. Григорьева</w:t>
            </w:r>
          </w:p>
        </w:tc>
      </w:tr>
      <w:tr>
        <w:trPr>
          <w:trHeight w:val="26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Л. Кошко</w:t>
            </w:r>
          </w:p>
        </w:tc>
      </w:tr>
      <w:tr>
        <w:trPr>
          <w:trHeight w:val="31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исутствующие на заседании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qwe1"/>
      <w:bookmarkStart w:id="2" w:name="qwe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гиальное заключение психолог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17 «Терем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 ___» 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. И. О. воспитанник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та рождения воспитанник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рупп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образовательная программа дошкольного образования (для первичного обследован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направления на ППк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оллегиальное заключение П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ешения трудностей, включая определение видов, сроков оказания психолого-медико-педагогической помощ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комендации педагог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…&gt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комендации родител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…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план коррекционно-развивающе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дивидуальный учебный план для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6"/>
        <w:gridCol w:w="2026"/>
        <w:gridCol w:w="315"/>
        <w:gridCol w:w="3318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И. Маршалов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ПП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А. Ерофеева</w:t>
            </w:r>
          </w:p>
        </w:tc>
      </w:tr>
      <w:tr>
        <w:trPr>
          <w:trHeight w:val="319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А. Григорьева</w:t>
            </w:r>
          </w:p>
        </w:tc>
      </w:tr>
      <w:tr>
        <w:trPr>
          <w:trHeight w:val="26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Л. Кошко</w:t>
            </w:r>
          </w:p>
        </w:tc>
      </w:tr>
      <w:tr>
        <w:trPr>
          <w:trHeight w:val="30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1"/>
        <w:gridCol w:w="824"/>
        <w:gridCol w:w="1580"/>
        <w:gridCol w:w="438"/>
        <w:gridCol w:w="301"/>
        <w:gridCol w:w="3088"/>
      </w:tblGrid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решением ознакомлен(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ением согласен(н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ением согласен(на) частично, не согласен(на) с пунктами: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дпись и Ф. И. О. (полностью) 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3" w:name="qwe2"/>
      <w:bookmarkStart w:id="4" w:name="qwe2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ие психолого-педагогического консилиума на воспитанника для предоставления на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>(Ф. И. О., дата рождения,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поступления в образовательную организ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обучения (полное наименован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рганизации образования (очная, заочная, очно-заочна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 – комбинированной направленности, компенсирующей направленности, общеразвивающая, присмотра и ухода, кратковременного пребывания, Лекотек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на до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в форме семей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сетевая форма реализации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 применением дистан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, способные повлиять на поведение и развитие ребенка (в образовательной организации): адаптация в дошкольной образовательной организации; межличностные конфликты в среде сверстников; надомное обучение; наличие частых, хронических заболеваний или пропусков занятий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семьи (перечислить, с кем проживает ребенок: родственные отношения и количество детей/взрослы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 чем три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формация об условиях и результатах образования ребенка в образовательно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Динамика (показатели) деятельности (практической, игровой, продуктивной) за период нахождения в образовательной организации (для воспитанников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намика освоения программного матери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, по которой обучается ребенок (авторы или название ООП/АООП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достижение целевых ориентиров (в соответствии с годом обу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Особенности, влияющие на результативность обучения: интерес к занятиям  (фактически не проявляется, недостаточный, нестабильный и т.д.), сензитивность в отношениях с педагогами (как идет на контакт (со взрослыми, с детьми), качество деятельности (умеет ли работать самостоятельно или требуется помощь взрослого (пошаговая инструкция, сопровождение деятельности и т.д.), эмоциональная напряженность (высокая, неравномерная, нестабильная, не выявляется)  истощаемость (высокая, с очевидным снижением качества деятельности и пр., умеренная, незначительная)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Получаемая коррекционно-развивающая, психолого-педагогическая помощь (конкретизировать) (занятия с логопедом, дефектологом, психологом – указать длительность, то есть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доку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ь председателя ППк. Печать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бучающегося по АОП – указать коррекционно-развивающие курсы, динамику в коррекции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ие заверяется личной подписью заведующего Детским садом, печатью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Представление может быть дополнено исходя из индивидуальных особенностей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5" w:name="qwe3"/>
      <w:bookmarkStart w:id="6" w:name="qwe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4</w:t>
        <w:br/>
        <w:t>к Положению о психолого-педагогическом консилиуме,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ей (законных представителей) воспитанника на проведение психолого-педагогического обследования специалистами П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ФИО родителя (законного представителя)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  <w:lang w:eastAsia="ru-RU"/>
        </w:rPr>
        <w:t>номер, серия паспорта, когда и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_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ФИО, группа, в которой обучается воспитанник, дата (дд.мм.гг.)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огласие на проведение психолого-педагогического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lang w:val="en-US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4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Style19">
    <w:name w:val="Тема примечания"/>
    <w:basedOn w:val="Style16"/>
    <w:next w:val="Style16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8:00Z</dcterms:created>
  <dc:creator>vjarceva</dc:creator>
  <dc:description/>
  <cp:keywords/>
  <dc:language>en-US</dc:language>
  <cp:lastModifiedBy>Admin</cp:lastModifiedBy>
  <dcterms:modified xsi:type="dcterms:W3CDTF">2020-02-06T06:46:00Z</dcterms:modified>
  <cp:revision>39</cp:revision>
  <dc:subject/>
  <dc:title/>
</cp:coreProperties>
</file>