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ДОШКОЛЬНОЕ ОБРАЗОВАТЕЛЬНОЕ УЧРЕЖДЕНИЕ «ДЕТСКИЙ САД № 17 «ТЕРЕМОК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540" w:hanging="0"/>
        <w:jc w:val="both"/>
        <w:rPr/>
      </w:pPr>
      <w:r>
        <w:rPr>
          <w:b/>
          <w:color w:val="000000"/>
        </w:rPr>
        <w:t>ПРИНЯТО</w:t>
      </w:r>
      <w:r>
        <w:rPr>
          <w:b/>
          <w:bCs/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>
          <w:color w:val="000000"/>
        </w:rPr>
      </w:pPr>
      <w:r>
        <w:rPr>
          <w:color w:val="000000"/>
        </w:rPr>
        <w:t xml:space="preserve">Педагогическим советом                                                    Заведующий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/>
      </w:pPr>
      <w:r>
        <w:rPr>
          <w:color w:val="000000"/>
        </w:rPr>
        <w:t>МАДОУ «Детский сад №17 «Теремок»                            МАДОУ «Детский сад №17 «Теремок»                                                                                                               Протокол №9                                                                       __________ Н.А. Ероф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540" w:hanging="0"/>
        <w:rPr/>
      </w:pPr>
      <w:r>
        <w:rPr>
          <w:color w:val="000000"/>
        </w:rPr>
        <w:t>от «30» мая 2025 г.                                                         Приказ №21 от «30» мая 2025 г.</w:t>
      </w:r>
    </w:p>
    <w:p>
      <w:pPr>
        <w:pStyle w:val="Normal"/>
        <w:widowControl w:val="false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left="-540" w:hanging="0"/>
        <w:jc w:val="right"/>
        <w:rPr/>
      </w:pPr>
      <w:r>
        <w:rPr/>
        <w:t>Регистрационный № 30</w:t>
      </w:r>
    </w:p>
    <w:p>
      <w:pPr>
        <w:pStyle w:val="Nospacing"/>
        <w:spacing w:before="0" w:after="0"/>
        <w:ind w:left="-540" w:hanging="0"/>
        <w:jc w:val="both"/>
        <w:rPr>
          <w:rStyle w:val="StrongEmphasis"/>
        </w:rPr>
      </w:pPr>
      <w:r>
        <w:rPr/>
      </w:r>
    </w:p>
    <w:p>
      <w:pPr>
        <w:pStyle w:val="Nospacing"/>
        <w:spacing w:before="0" w:after="0"/>
        <w:ind w:left="-540" w:hanging="0"/>
        <w:jc w:val="both"/>
        <w:rPr>
          <w:rStyle w:val="StrongEmphasis"/>
        </w:rPr>
      </w:pPr>
      <w:r>
        <w:rPr/>
      </w:r>
    </w:p>
    <w:p>
      <w:pPr>
        <w:pStyle w:val="Nospacing"/>
        <w:spacing w:before="0" w:after="0"/>
        <w:ind w:left="-54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авила внутреннего распорядка воспитанников Муниципального  автономного дошкольного образовательного  учреждения «Детский сад  № </w:t>
      </w:r>
      <w:r>
        <w:rPr>
          <w:rStyle w:val="StrongEmphasis"/>
          <w:color w:val="000000"/>
        </w:rPr>
        <w:t>17 «Теремок».</w:t>
      </w:r>
    </w:p>
    <w:p>
      <w:pPr>
        <w:pStyle w:val="Normal"/>
        <w:ind w:left="-5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  <w:color w:val="000000"/>
        </w:rPr>
      </w:pPr>
      <w:r>
        <w:rPr>
          <w:b/>
        </w:rPr>
        <w:t>1. Общие положен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1.1. Правила внутреннего распорядка разработаны воспитанников </w:t>
      </w:r>
      <w:r>
        <w:rPr>
          <w:rStyle w:val="StrongEmphasis"/>
          <w:b w:val="false"/>
        </w:rPr>
        <w:t xml:space="preserve">Муниципального автономного дошкольного образовательного  учреждения «Детский сад №  </w:t>
      </w:r>
      <w:r>
        <w:rPr>
          <w:rStyle w:val="StrongEmphasis"/>
          <w:b w:val="false"/>
          <w:color w:val="000000"/>
        </w:rPr>
        <w:t xml:space="preserve">17 «Теремок» </w:t>
      </w:r>
      <w:r>
        <w:rPr/>
        <w:t>(далее – Детский  сад) с целью обеспечения безопасности детей во время их пребывания в Детском саду, а также успешной реализации  образовательной  программы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1.2. Настоящие Правила внутреннего распорядка являются обязательными для исполнения всеми участниками  образовательных отношений 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1.3. Копии Правил внутреннего распорядка воспитанников вывешиваются на стендах во всех групповых помещениях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Style w:val="StrongEmphasis"/>
        </w:rPr>
        <w:t>2. Порядок прихода и ухода воспитанников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1. Режим работы Детского сада: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5 дневная рабочая неделя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выходные дни - суббота, воскресенье, праздничные дни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максимальная длительность пребывания детей в Детском саду – 10,5 часов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ежедневный график работы: с 07.00 до 17.30 – основные группы;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Возможно посещение  по индивидуальному (гибкому) графику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2. Ежедневный утренний прием детей проводят воспитатели групп и (или)  медицинский работник, которые опрашивают родителей (законных представителей) о состоянии здоровья детей, данные о состоянии здоровья детей заносятся в «Журнал здоровья» под подпись родителей (законных представителей). По показаниям ребенку проводится термометр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Прием детей в  Детский сад осуществляется с 07.00 ч. до 08.30ч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3. Беседы и консультации для родителей (законных представителей) о воспитаннике проводятся: утром до 08.30 и вечером после 17.00. В другое время педагог находится с детьми и отвлекать его от образовательного процесса категорически запрещаетс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4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5. Родители (законные представители) обязаны забрать ребенка до 17.30ч. В случае неожиданной задержки, родитель (законный представитель) должен незамедлительно связаться с воспитателем группы. 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6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7. Родители (законные представители) должны лично передавать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</w:t>
      </w:r>
      <w:r>
        <w:rPr>
          <w:color w:val="000000"/>
        </w:rPr>
        <w:t xml:space="preserve">16 </w:t>
      </w:r>
      <w:r>
        <w:rPr/>
        <w:t>лет, лицам в нетрезвом состоянии, наркотическом опьянении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8. Если родители (законные представители) ребенка не могут лично забрать ребенка из Детского сада, то требуется заранее оповестить об этом администрацию Детского сада   и сообщить, кто будет забирать ребенка из числа тех лиц,   которые  указаны в </w:t>
      </w:r>
      <w:r>
        <w:rPr>
          <w:color w:val="FF0000"/>
        </w:rPr>
        <w:t xml:space="preserve"> </w:t>
      </w:r>
      <w:r>
        <w:rPr/>
        <w:t>личном  заявлении родителей (законных представителе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9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3. Здоровье воспитанника.</w:t>
      </w:r>
    </w:p>
    <w:p>
      <w:pPr>
        <w:pStyle w:val="Style15"/>
        <w:shd w:fill="FCFCFA" w:val="clear"/>
        <w:spacing w:before="0" w:after="0"/>
        <w:ind w:left="-540" w:hanging="0"/>
        <w:jc w:val="both"/>
        <w:rPr/>
      </w:pPr>
      <w:r>
        <w:rPr/>
        <w:t>3.1. После перенесенного заболевания, а также отсутствия более 5 дней (за исключением выходных и праздничных дней) детей принимают в Детский сад только при наличии справки с указанием диагноза, длительности заболевания, сведений об отсутстви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онтакт</w:t>
        </w:r>
      </w:hyperlink>
      <w:r>
        <w:rPr/>
        <w:t>а с инфекционными больными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2. Воспитатель осуществляет контроль приема детей, он имеет право не принять ребенка и потребовать его осмотра медицинским работником. Выявленные  больные дети  или дети с подозрением  на заболевание  в  Детский сад  не принимаются. Заболевших в течение дня детей изолируют от здоровых детей  до прихода родителей или направляют в лечебное учреждение  с информированием  родителей (законных представителей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3. О невозможности прихода ребенка по болезни или другой уважительной причине необходимо сообщить в Детский сад по телефону 61-445 или по мобильному телефону воспитателю группы.  В случае отсутствия ребенка в Детском саду по каким-либо другим обстоятельствам (кроме болезни), необходимо написать заявление на имя заведующего Детским садом  с указанием периода отсутствия ребенка и причины отсутств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4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5. Питание в Детском саду осуществляется   в соответствии с требованиями СанПиН 2.3/2.4.3590-20 «Санитарно-эпидемиологические требования к организации общественного питания населения», санитарных правил СП 2.4.3648-20 «Санитарно-эпидемиологические требования  к организации воспитания и обучения, отдыха и оздоровления детей и молодежи»  Родители (законные  представители)  имеют право  познакомиться  с меню, которое  вывешивается  ежедневно на информационном стенд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6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4. Внешний вид и одежда воспитанник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1. Воспитанника необходимо приводить в Детский сад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(законные представители) должны следить за исправностью застежек (молни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3. Если внешний вид и одежда воспитанника неопрятна, воспитатель вправе сделать замечание родителю (законному представителю) и рекомендовать  надлежащий  уход за ребенком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4. Для создания комфортных условий пребывания ребенка в Детском саду родитель (законный представитель) обязан обеспечить следующее: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Style15"/>
        <w:spacing w:before="0" w:after="0"/>
        <w:ind w:left="-540" w:hanging="0"/>
        <w:jc w:val="both"/>
        <w:rPr>
          <w:color w:val="3366FF"/>
        </w:rPr>
      </w:pPr>
      <w:r>
        <w:rPr/>
        <w:t xml:space="preserve">• </w:t>
      </w:r>
      <w:r>
        <w:rPr/>
        <w:t>Не менее двух комплектов сменного белья</w:t>
      </w:r>
      <w:r>
        <w:rPr>
          <w:color w:val="000000"/>
        </w:rPr>
        <w:t>: мальчикам - шорты, трусики, майки, рубашки, колготки; девочкам - колготки, майки, трусики, платьице или юбочка с кофточкой.</w:t>
      </w:r>
      <w:r>
        <w:rPr/>
        <w:t xml:space="preserve"> В теплое время - носки, гольфы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Комплект сменного белья для сна (пижама, если необходимо – клеенка и четыре байковые пеленк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Два пакета для хранения чистого и использованного белья.</w:t>
      </w:r>
    </w:p>
    <w:p>
      <w:pPr>
        <w:pStyle w:val="Style15"/>
        <w:spacing w:before="0" w:after="0"/>
        <w:ind w:left="-540" w:hanging="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Для занятия физической культурой необходима специальная физкультурная форма: футболка, шорты из несинтетических, дышащих материалов; х/б носочки и спортивные тапочки (строго по размеру ног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Индивидуальная расческа для поддержания опрятного вида в течение дн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Головной убор (в теплый период года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Style15"/>
        <w:spacing w:before="0" w:after="0"/>
        <w:ind w:left="-540" w:hanging="0"/>
        <w:jc w:val="both"/>
        <w:rPr>
          <w:color w:val="3366FF"/>
        </w:rPr>
      </w:pPr>
      <w:r>
        <w:rPr/>
        <w:t xml:space="preserve">4.5. Родители (законные представители) должны ежедневно </w:t>
      </w:r>
      <w:r>
        <w:rPr>
          <w:color w:val="000000"/>
        </w:rPr>
        <w:t>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</w:t>
      </w:r>
      <w:r>
        <w:rPr/>
        <w:t>е активной двигательной деятельности потеет</w:t>
      </w:r>
      <w:r>
        <w:rPr>
          <w:color w:val="3366FF"/>
        </w:rPr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</w:rPr>
        <w:t>4.6. Одежда хранится в индивидуальном шкафчике воспитанника в раздевальной комнате.</w:t>
      </w:r>
      <w:r>
        <w:rPr>
          <w:color w:val="FF0000"/>
        </w:rPr>
        <w:t xml:space="preserve"> </w:t>
      </w:r>
      <w:r>
        <w:rPr/>
        <w:t xml:space="preserve">4.7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5. Игра и пребывание воспитанников на свежем воздух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1. Воспитатели всех возрастных групп организуют прогулку воспитанников 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- таблица 6.7. «Показатели организации образовательного процесса», а также - пункт 185. Продолжительность прогулки детей составляет - не менее 3 часов в день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оС и скорости ветра более 7м/с продолжительность прогулки для детей до 7 лет сокращают.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Style15"/>
        <w:spacing w:before="0" w:after="0"/>
        <w:ind w:left="-540" w:hanging="0"/>
        <w:jc w:val="both"/>
        <w:rPr>
          <w:bCs/>
          <w:color w:val="000000"/>
        </w:rPr>
      </w:pPr>
      <w:r>
        <w:rPr>
          <w:color w:val="000000"/>
        </w:rPr>
        <w:t xml:space="preserve">5.2. Администрация Детского сада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</w:t>
      </w:r>
      <w:r>
        <w:rPr>
          <w:bCs/>
          <w:color w:val="000000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</w:rPr>
        <w:t>пункт 2.7.2, проветривание помещений в присутствии детей не проводится.</w:t>
      </w:r>
      <w:r>
        <w:rPr>
          <w:bCs/>
          <w:color w:val="000000"/>
        </w:rPr>
        <w:t xml:space="preserve"> </w:t>
      </w:r>
      <w:r>
        <w:rPr/>
        <w:t>Оставить ребенка в помещении  Детского  сада  на время прогулки или  сократить прогулку  возможно лишь   на основании  рекомендаций врача-педиатр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3. Использование личных велосипедов, самокатов и роликовых коньков в Детском саду (</w:t>
      </w:r>
      <w:r>
        <w:rPr>
          <w:color w:val="000000"/>
        </w:rPr>
        <w:t>без согласия воспитателя</w:t>
      </w:r>
      <w:r>
        <w:rPr/>
        <w:t>) запрещено в целях обеспечения безопасности других детей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4. Воспитанник может принести в Детский сад личную игрушку, если она чистая и не содержит мелких опасных деталей. Родитель (законный представитель), 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6. Родителям (законным представителям), желающим отметить день рождения ребенка в Детском саду, 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етском саду кремовыми изделиями, жвачками, конфетами на палочке, фруктами, лимонадом (продуктами, запрещенными к использованию в  детском саду санитарно- гигиеническими нормам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6. Сотрудничество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1. Педагоги, администрация Детского сада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3. Каждый родитель (законный представитель) имеет право принимать активное участие в образовательном процессе, участвовать в работе педагогического совета детского сада  с правом совещательного голоса, вносить предложения по работе с воспитанниками, быть избранным в органы  самоуправления 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4. Родители (законные представители) воспитанника обязаны соблюдать и выполнять условия настоящих правил, договора между Детским садом и родителями (законными представителями) воспитанника, устав Детского сад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7. 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Детским садом</w:t>
      </w:r>
      <w:r>
        <w:rPr>
          <w:color w:val="FF0000"/>
        </w:rPr>
        <w:t xml:space="preserve"> </w:t>
      </w:r>
      <w:r>
        <w:rPr/>
        <w:t xml:space="preserve"> по телефону 61-445  или непосредственно в кабинет заведующего детским садом.</w:t>
      </w:r>
    </w:p>
    <w:p>
      <w:pPr>
        <w:pStyle w:val="Style15"/>
        <w:spacing w:before="0" w:after="0"/>
        <w:ind w:left="-540" w:hanging="0"/>
        <w:jc w:val="both"/>
        <w:rPr/>
      </w:pPr>
      <w:r>
        <w:rPr/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  <w:r>
        <w:rPr>
          <w:b/>
        </w:rPr>
        <w:t>7. Заключительные  положения</w:t>
      </w:r>
      <w:r>
        <w:rPr/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7.1.Изменения и дополнения в настоящие правила вносятся по предложению родителей (законных представителей), членов совета родителей (законных представителей) и администрации  Детского  са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etbdbxf0aacqne0a.xn--p1ai/kontak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Работа</dc:creator>
  <dc:description/>
  <cp:keywords/>
  <dc:language>en-US</dc:language>
  <cp:lastModifiedBy>Наталья Радькова</cp:lastModifiedBy>
  <cp:lastPrinted>2015-02-24T10:04:00Z</cp:lastPrinted>
  <dcterms:modified xsi:type="dcterms:W3CDTF">2025-05-30T10:44:00Z</dcterms:modified>
  <cp:revision>40</cp:revision>
  <dc:subject/>
  <dc:title/>
</cp:coreProperties>
</file>