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color w:val="000000"/>
        </w:rPr>
        <w:drawing>
          <wp:inline distT="0" distB="0" distL="0" distR="0">
            <wp:extent cx="6599555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МУНИЦИПАЛЬНОЕ АВТОНОМНОЕ ДОШКОЛЬНОЕ ОБРАЗОВАТЕЛЬНОЕ УЧРЕЖДЕНИЕ «ДЕТСКИЙ САД № 17 «ТЕРЕМОК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540" w:hanging="0"/>
        <w:jc w:val="both"/>
        <w:rPr/>
      </w:pPr>
      <w:r>
        <w:rPr>
          <w:b/>
          <w:color w:val="000000"/>
        </w:rPr>
        <w:t>ПРИНЯТ</w:t>
      </w:r>
      <w:r>
        <w:rPr>
          <w:b/>
          <w:bCs/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>
          <w:color w:val="000000"/>
        </w:rPr>
      </w:pPr>
      <w:r>
        <w:rPr>
          <w:color w:val="000000"/>
        </w:rPr>
        <w:t xml:space="preserve">Педагогическим советом                                                    Заведующий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/>
      </w:pPr>
      <w:r>
        <w:rPr>
          <w:color w:val="000000"/>
        </w:rPr>
        <w:t>МАДОУ «Детский сад №17 «Теремок»                            МАДОУ «Детский сад №17 «Теремок»                                                                                                               Протокол №3                                                                       __________ Н.А. Ероф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/>
      </w:pPr>
      <w:r>
        <w:rPr>
          <w:color w:val="000000"/>
        </w:rPr>
        <w:t>от «01» ноября 2023 г.                                                         Приказ №48 от «01» ноября 202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Регистрационный №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StrongEmphasis"/>
          <w:color w:val="000000"/>
        </w:rPr>
        <w:t xml:space="preserve">Режим   организации  образовательной деятельности  воспитанников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StrongEmphasis"/>
          <w:color w:val="000000"/>
        </w:rPr>
        <w:t>в Муниципальном автономном дошкольном образовательном учреждени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Детский сад №17 «Теремок».</w:t>
      </w:r>
    </w:p>
    <w:p>
      <w:pPr>
        <w:pStyle w:val="TextBody"/>
        <w:shd w:fill="FFFFFF" w:val="clear"/>
        <w:spacing w:lineRule="atLeast" w:line="100"/>
        <w:ind w:firstLine="8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Myriad Pro;Times New Roman" w:hAnsi="Myriad Pro;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left="15" w:hanging="15"/>
        <w:jc w:val="both"/>
        <w:rPr/>
      </w:pPr>
      <w:r>
        <w:rPr>
          <w:bCs/>
          <w:color w:val="000000"/>
        </w:rPr>
        <w:t xml:space="preserve">Муниципальное автономное дошкольное образовательное учреждение «Детский сад №17 «Теремок» </w:t>
      </w:r>
      <w:r>
        <w:rPr/>
        <w:t xml:space="preserve">(далее – Детский сад) функционирует в режиме </w:t>
      </w:r>
      <w:r>
        <w:rPr>
          <w:rFonts w:eastAsia="Symbol"/>
          <w:sz w:val="14"/>
          <w:szCs w:val="14"/>
        </w:rPr>
        <w:t xml:space="preserve"> </w:t>
      </w:r>
      <w:r>
        <w:rPr/>
        <w:t>сокращенного дня</w:t>
      </w:r>
      <w:r>
        <w:rPr>
          <w:color w:val="FF0000"/>
        </w:rPr>
        <w:t xml:space="preserve"> </w:t>
      </w:r>
      <w:r>
        <w:rPr/>
        <w:t>(10,5 часовое  пребы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100"/>
        <w:ind w:hanging="15"/>
        <w:jc w:val="both"/>
        <w:rPr/>
      </w:pPr>
      <w:r>
        <w:rPr>
          <w:b/>
        </w:rPr>
        <w:t>Режим работы Детского сад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ятидневная рабочая нед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часы работы – с 07.00 до 17.3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ходные дни – суббота, воскресенье, нерабочие праздничные дни, установл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>
          <w:b/>
        </w:rPr>
        <w:t>Прогулк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Прогулки организуются 2 раза в день: в первую половину дня и во вторую половину дня –  перед уходом детей дом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b/>
          <w:b/>
        </w:rPr>
      </w:pPr>
      <w:r>
        <w:rPr>
          <w:b/>
        </w:rPr>
        <w:t>Прием пищ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color w:val="0000FF"/>
        </w:rPr>
      </w:pPr>
      <w:r>
        <w:rPr/>
        <w:t xml:space="preserve">Питание - четырехразовое:  завтрак, второй завтрак, обед и полдник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b/>
          <w:b/>
        </w:rPr>
      </w:pPr>
      <w:r>
        <w:rPr>
          <w:b/>
        </w:rPr>
        <w:t>Дневной со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 xml:space="preserve"> </w:t>
      </w:r>
      <w:r>
        <w:rPr>
          <w:color w:val="000000"/>
        </w:rPr>
        <w:t>Общая продолжительность дневного  сна для воспитанников  составляет – для детей дошкольного возраста 2 – 2,5 часа.  Для</w:t>
      </w:r>
      <w:r>
        <w:rPr/>
        <w:t xml:space="preserve"> детей от 1,5 до 3 лет дневной сон организуется продолжительностью не менее 3 ч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b/>
          <w:b/>
        </w:rPr>
      </w:pPr>
      <w:r>
        <w:rPr>
          <w:b/>
        </w:rPr>
        <w:t xml:space="preserve">Образовательная деятельность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>
          <w:bCs/>
        </w:rPr>
        <w:t>В соответствии со спецификой дошкольного возраста достижения детей определяются не суммой конкретных знаний, умений и навыков, а совокупностью личностных качеств</w:t>
      </w:r>
      <w:r>
        <w:rPr>
          <w:b/>
          <w:bCs/>
        </w:rPr>
        <w:t>,</w:t>
      </w:r>
      <w:r>
        <w:rPr/>
        <w:t> в том числе обеспечивающих психологическую готовность ребенка к школе.</w:t>
      </w:r>
    </w:p>
    <w:p>
      <w:pPr>
        <w:pStyle w:val="Normal"/>
        <w:jc w:val="both"/>
        <w:rPr/>
      </w:pPr>
      <w:r>
        <w:rPr/>
        <w:t>Федеральный государственный стандарт дошкольного образования (далее – ФГОС ДО) ставит во главу угла индивидуальный подход к ребенку и игру. Ведущие виды детской деятельности: игровая, коммуникативная, двигательная, познавательно-исследовательская, продуктивная, изобразительная, музыкальная, восприятие художественной литературы и фольклора, конструирование и д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Образовательная деятельность осуществляется на протяжении всего времени нахождения ребенка в Детском са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>
          <w:u w:val="single"/>
        </w:rPr>
        <w:t>Формы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С учетом ФГОС ДО модель организации образовательной деятельности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- совместную деятельность детей и взрослого, основными формами которой являются: игра, наблюдение, экспериментирование, проектная деятельность, общение (разговор, бесед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 xml:space="preserve">-  самостоятельную деятельность детей. Для организации самостоятельной деятельности детей организуется развивающую предметно-пространственная среда, соответствующая требованиям ФГОС ДО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На самостоятельную деятельность детей 3 – 7 лет (игры,  личная гигиена и т.д.) в режиме дня отводится не менее 3 – 4 часов.</w:t>
      </w:r>
    </w:p>
    <w:p>
      <w:pPr>
        <w:pStyle w:val="Normal"/>
        <w:jc w:val="both"/>
        <w:rPr/>
      </w:pPr>
      <w:r>
        <w:rPr/>
        <w:t>Построение образовательной деятельности основывается на адекватных возрасту формах работы с детьми. Выбор форм осуществляется педагогами самостоятельно и зависит от контингента воспитанников, культурных и региональных особенностей, возрастных и индивидуальных особенностей детей.</w:t>
      </w:r>
    </w:p>
    <w:p>
      <w:pPr>
        <w:pStyle w:val="Normal"/>
        <w:jc w:val="both"/>
        <w:rPr/>
      </w:pPr>
      <w:r>
        <w:rPr/>
        <w:t>Перечень примерных формы работы:</w:t>
      </w:r>
    </w:p>
    <w:p>
      <w:pPr>
        <w:pStyle w:val="Normal"/>
        <w:jc w:val="both"/>
        <w:rPr/>
      </w:pPr>
      <w:r>
        <w:rPr/>
        <w:t>- в раннем возрасте (1год – 3 года) – предметная деятельность и игры с составными динамическими игрушками; экспериментирование с материалами и веществами (песок, вода, тесто и др.), общение со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jc w:val="both"/>
        <w:rPr/>
      </w:pPr>
      <w:r>
        <w:rPr/>
        <w:t>- для детей дошкольного возраста (3 года – 8 лет) 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Максимальная продолжительность образовательной деятельности соответствует требованиям СанПиН 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 г. №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b/>
          <w:b/>
        </w:rPr>
      </w:pPr>
      <w:r>
        <w:rPr>
          <w:b/>
        </w:rPr>
        <w:t>Формы  двигательной 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 xml:space="preserve">Формами двигательной деятельности детей в Детском саду являются утренняя гимнастика, образовательная деятельность по  физической культуре  в помещении и ( или) на воздухе, физкультурные минутки, подвижные игры, спортивные упражнения, ритмическая гимнастика, спортивные досуги и д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В объё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Занятия по физическому развитию основной образовательной программы для детей в возрасте от 3 до 7 лет организуются  3 раза в неделю. Длительность образовательной деятельности  по физическому развитию зависит от возраста детей и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95" w:leader="none"/>
        </w:tabs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младшей группе – 15 мин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95" w:leader="none"/>
        </w:tabs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средней группе – 20 мин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95" w:leader="none"/>
        </w:tabs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старшей группе – 25 мин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95" w:leader="none"/>
        </w:tabs>
        <w:spacing w:lineRule="atLeast" w:line="100"/>
        <w:ind w:left="709" w:hanging="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подготовительной группе – 30 м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Для достижения достаточного объё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/>
      </w:pPr>
      <w:r>
        <w:rPr/>
        <w:t>Режим образовательной  деятельности  по  дополнительному  образованию устанавливается расписанием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color w:val="000000"/>
        </w:rPr>
      </w:pPr>
      <w:r>
        <w:rPr>
          <w:color w:val="000000"/>
        </w:rPr>
        <w:t>Конкретный режим посещения ребёнком Детского сада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100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0:00Z</dcterms:created>
  <dc:creator>Admin</dc:creator>
  <dc:description/>
  <cp:keywords/>
  <dc:language>en-US</dc:language>
  <cp:lastModifiedBy>Наталья Радькова</cp:lastModifiedBy>
  <cp:lastPrinted>2009-11-06T11:41:00Z</cp:lastPrinted>
  <dcterms:modified xsi:type="dcterms:W3CDTF">2023-11-08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300000000000102a0010207f7000400038000</vt:lpwstr>
  </property>
</Properties>
</file>